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n indicator schemat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67425" cy="38862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886200"/>
                          <a:chOff x="0" y="0"/>
                          <a:chExt cx="606744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8380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 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55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570240"/>
                            <a:ext cx="914400" cy="24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E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43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3430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912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12680"/>
                            <a:ext cx="1080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0862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102888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55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55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97180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91440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028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81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58176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16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28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57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3723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188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142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002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28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800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372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72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698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98480"/>
                            <a:ext cx="45720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5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5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84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2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3000"/>
                            <a:ext cx="93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858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685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002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43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12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76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7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51388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51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857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98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μ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77.75pt;height:306pt" coordorigin="0,168" coordsize="9555,6120">
                <v:rect id="shape_0" stroked="f" o:allowincell="f" style="position:absolute;left:0;top:168;width:9554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0;width:12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 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55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i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1066;width:1439;height:3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E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,708" to="433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88" to="3614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708" to="4156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3180" to="1797,31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75,708" to="937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708" to="5235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180" to="1276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5028" to="4514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788" to="4516,5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3720" to="1797,3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3720" to="1440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4848" to="4154,4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608" to="4156,4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5,1788" to="1813,1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7;width:91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968;width:915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,1428" to="556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707" to="556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;top:3048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6;top:3408;width:71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56,2329" to="556,2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2508" to="556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3228" to="556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588" to="556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5,2329" to="3434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967" to="3435,2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35;top:1428;width:179;height:5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3615,1788" to="4154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1428" to="3433,1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1428" to="1456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1608" to="1455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2329" to="1813,2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6,2329" to="1456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2688" to="1455,2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39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0;top:4260;width:719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060,3720" to="3599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720" to="360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080" to="3600,4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80" to="3779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968" to="3794,3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95;top:1248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275,1248" to="3793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1248" to="1276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96;top:1428;width:179;height:5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276,1968" to="1455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1968" to="1456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440" to="3601,4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1248" to="559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788" to="5594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4127" to="5594,4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4668" to="5594,4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4127" to="5055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1788" to="7394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4127" to="7394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248" to="865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4668" to="7754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4668" to="7755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888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0;top:4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μ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+5V</w:t>
        <w:tab/>
        <w:tab/>
        <w:tab/>
        <w:tab/>
        <w:tab/>
        <w:tab/>
        <w:tab/>
        <w:t>+12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86499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μ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6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4:00Z</dcterms:created>
  <dc:creator>Sumati Nadkarni</dc:creator>
  <dc:description/>
  <cp:keywords/>
  <dc:language>en-US</dc:language>
  <cp:lastModifiedBy>snadka03</cp:lastModifiedBy>
  <dcterms:modified xsi:type="dcterms:W3CDTF">2006-06-15T15:34:00Z</dcterms:modified>
  <cp:revision>2</cp:revision>
  <dc:subject/>
  <dc:title> </dc:title>
</cp:coreProperties>
</file>